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rtf1\ansi\ansicpg1252\deff0\deflang1031{\fonttbl{\f0\fnil\fcharset0 Times New Roman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viewkind4\uc1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b\fs20 Round Robin BMAB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b0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d\tx600\tx3480\tqc\tx6600  \tab  \tab  \tab 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tab 1.Runde :\tab \tab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: \tab Rolf Schnter Schmidt          \tab     0:1   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: \tab Bernhard Winkelhaus     \tab - Tobias Hellwag          \tab     1:0   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tab \tab \tab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tab 2.Runde :\tab \tab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: \tab Rolf Schnter Schmidt          \tab - Bernhard Winkelhaus     \tab     1:0   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: \tab Guido Weidner           \tab - Tobias Hellwag          \tab     0:1   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tab \tab \tab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tab 3.Runde :\tab \tab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: \tab Ralf Sudbrak            \tab - Guido Weidner           \tab     0:1   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: \tab Bernhard Winkelhaus     \tab - Rolf Schnter Schmidt          \tab     1:0   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tab \tab \tab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tab 4.Runde :\tab \tab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: \tab Rolf Schnter Schmidt          \tab     0:1   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tab \tab \tab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tab 5.Runde :\tab \tab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: \tab Bernhard Winkelhaus     \tab - Guido Weidner           \tab     0:1   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: \tab Tobias Hellwag          \tab - Ralf Sudbrak            \tab     1:0   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: \tab Gler            \tab     1:0   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tab \tab \tab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d\tx600\tqc\tx2880\tqc\tx3480\tqc\tx3720\tqc\tx3960\tqc\tx4200\tqc\tx4440\tqc\tx4680 Platz\tab Name    \tab Pkte.\tab 1\tab 2\tab 3\tab 4\tab 5\tab 6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\tab Tobias Hellwag\tab 4.0\tab x\tab 1\tab 1'\tab 1'\tab 0'\tab 1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\tab Gler\tab 2.0\tab 0\tab 0'\tab 0\tab x\tab 1'\tab 1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\tab Bernhard Winkelhaus\tab 2.0\tab 1\tab 0'\tab 0\tab 0\tab x\tab 1'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\tab Ralf Sudbrak\tab 0.0\tab 0'\tab 0\tab 0\tab 0'\tab 0\tab x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nierverwaltung 4.20  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5.07.20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d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